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лючева Марина Анатольев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русского язык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литературы МБОУ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Степановская СОШ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ренбургского района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тература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 класс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сская литература ХХ века. Учебник для 11 класса общеобразовательных учреждений под редакцией В.П. Журавлева, Москва, Просвещение, 2014 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зовый уровень обучения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урока: М.А. Шолохов «Тихий Дон»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 часов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 урок: «В муках великого передела». Гражданская война на Дону в изображении М.А. Шолохова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 для формирования ценностно-ориентированной компетенции  на примере творчества М.А.Шолохов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уть шолоховской концепции гражданской войны в романе-эпопе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ответственности за свои поступки, объективно понимать историю своей стра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анализ сцен романа выяснить видение правды противоборствующими сторонами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ходе анализа рассмотреть трагедию отдельного человека и трагедию народа в Гражданской войне в изображении М.А. Шолохов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еседы выявить отношение учащихся к «правде» и «неправде» Гражданской во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8"/>
        <w:numPr>
          <w:ilvl w:val="0"/>
          <w:numId w:val="4"/>
        </w:numPr>
        <w:spacing w:before="280" w:after="0"/>
        <w:rPr/>
      </w:pPr>
      <w:r>
        <w:rPr>
          <w:b/>
          <w:bCs/>
          <w:color w:val="000000"/>
        </w:rPr>
        <w:t>Предметные</w:t>
      </w:r>
      <w:r>
        <w:rPr>
          <w:color w:val="000000"/>
        </w:rPr>
        <w:t>: понимать трагедии Гражданской войны, войны братоубийственной, противоречащей нормам нравственности в результате изучения и систематизации информации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Личностные</w:t>
      </w:r>
      <w:r>
        <w:rPr>
          <w:color w:val="000000"/>
        </w:rPr>
        <w:t>: воспитывать чувство ответственности за свои поступки, объективно понимать историю своей страны.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Метапредметные</w:t>
      </w:r>
      <w:r>
        <w:rPr>
          <w:color w:val="000000"/>
        </w:rPr>
        <w:t>: развивать умение работать с информацией, развивать умение работать в малой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, эпизоды из фильмов С. Герасимова «Тихий Дон» и С. Урсуляка «Тихий Д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рока: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пиграф к уроку: 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>«В гражданской войне нет правых и виноватых, нет справедливых и несправедливых, нет ангелов и нет бесов, как нет победителей. В ней есть только побежденные – мы все, весь народ, вся Россия».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>Борис Васильев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>«Эта эпопея в полном смысле слова, отразившая самое главное в нашей гражданской войно-чудовищные колебания, метания нормального, спокойного семейного человека. И это сделано, с моей точки зрения, великолепно. На одной судьбе показан весь излом общества. Пусть он казак, все равно он в первую очередь крестьянин, земледелец. И вот ломка этого кормильца и есть вся гражданская война в моем понимании».</w:t>
      </w:r>
    </w:p>
    <w:p>
      <w:pPr>
        <w:pStyle w:val="Style18"/>
        <w:jc w:val="right"/>
        <w:rPr>
          <w:bCs/>
          <w:color w:val="000000"/>
        </w:rPr>
      </w:pPr>
      <w:r>
        <w:rPr>
          <w:bCs/>
          <w:color w:val="000000"/>
        </w:rPr>
        <w:t xml:space="preserve">Борис Васильев </w:t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8"/>
        <w:rPr/>
      </w:pP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 xml:space="preserve">. Организационный момент. </w:t>
      </w:r>
    </w:p>
    <w:p>
      <w:pPr>
        <w:pStyle w:val="Style18"/>
        <w:rPr>
          <w:color w:val="000000"/>
        </w:rPr>
      </w:pPr>
      <w:r>
        <w:rPr>
          <w:bCs/>
          <w:color w:val="000000"/>
        </w:rPr>
        <w:t>Приветствие. Тема урока. Постановка цели урока.</w:t>
      </w:r>
    </w:p>
    <w:p>
      <w:pPr>
        <w:pStyle w:val="Style18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>. Актуализация опорных знаний.</w:t>
      </w:r>
    </w:p>
    <w:p>
      <w:pPr>
        <w:pStyle w:val="Style18"/>
        <w:rPr>
          <w:color w:val="000000"/>
        </w:rPr>
      </w:pPr>
      <w:r>
        <w:rPr>
          <w:color w:val="000000"/>
        </w:rPr>
        <w:t>- Ребята, скажите, как называется война, когда отец идет на сына, брат убивает брата?</w:t>
      </w:r>
    </w:p>
    <w:p>
      <w:pPr>
        <w:pStyle w:val="Style18"/>
        <w:rPr>
          <w:color w:val="000000"/>
        </w:rPr>
      </w:pPr>
      <w:r>
        <w:rPr>
          <w:color w:val="000000"/>
        </w:rPr>
        <w:t>Слово учителя: Михаил Шолохов был одним из первых, кто заговорил о Гражданской войне как о величайшей трагедии. Он рассказал о многих человеческих судьбах и драматических событиях народной жизни. Как ковыль на ветру метались люди в поисках правды. Вся сложность заключалась в том, что у каждого своя правда и  в поисках ее люди часто «упирались в стену» и, к сожалению, оказались врагами. Герой романа «Тихий Дон» Григорий Мелехов говорил: « На бранном поле друзей не угадывают». Люди стремились найти свое место в жизни, найти того, кому служить – белым или красным?</w:t>
      </w:r>
    </w:p>
    <w:p>
      <w:pPr>
        <w:pStyle w:val="Style18"/>
        <w:rPr>
          <w:color w:val="000000"/>
        </w:rPr>
      </w:pPr>
      <w:r>
        <w:rPr>
          <w:color w:val="000000"/>
        </w:rPr>
        <w:t>- Ребята, кто такие красные? Кто такие белые? За что воевали эти люди?</w:t>
      </w:r>
    </w:p>
    <w:p>
      <w:pPr>
        <w:pStyle w:val="Style18"/>
        <w:rPr>
          <w:color w:val="000000"/>
        </w:rPr>
      </w:pPr>
      <w:r>
        <w:rPr>
          <w:color w:val="000000"/>
        </w:rPr>
        <w:t>Красные поддерживали Советскую власть, а белые выступали против Советской власти.</w:t>
      </w:r>
    </w:p>
    <w:p>
      <w:pPr>
        <w:pStyle w:val="Style18"/>
        <w:rPr/>
      </w:pPr>
      <w:r>
        <w:rPr>
          <w:b/>
          <w:bCs/>
          <w:color w:val="000000"/>
          <w:u w:val="single"/>
          <w:lang w:val="en-US"/>
        </w:rPr>
        <w:t>III</w:t>
      </w:r>
      <w:r>
        <w:rPr>
          <w:b/>
          <w:bCs/>
          <w:color w:val="000000"/>
          <w:u w:val="single"/>
        </w:rPr>
        <w:t>. Мотивация учебной деятельности.</w:t>
      </w:r>
    </w:p>
    <w:p>
      <w:pPr>
        <w:pStyle w:val="Style1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лово учтел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</w:rPr>
        <w:t>Тихий Дон” - это роман о судьбах народа в переломную эпоху. Но он конкретно – историчен по своей фабуле, и судьбы героев соотнесены с этой исторической реальностью. Поэтому, чтобы понять роман, надо обратиться к действительности, обращенной в нем. Шолохов повествует о тяжелом моральном состоянии народа, который доведен до отчаяния. И когда он берется за шашку, то теряет меру сдержанности и осмотрительности. Льется кровь с обеих сторон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 каковы общественные взгляды самого писателя? Он против насилия, тем более совершаемого в такой форме, которая разрушает все нравственные нормы. Шолохов никому не прощает жестокости. Попрание закона человечности – тяжкое преступление, не имеющее никаких оправданий. Так мыслит народ. Так считает и выразитель его дум и психологии, Шолохов. Определяя суть шолоховской концепции гражданской войны, обращаю ваше внимание, ребята, к размышлениям современного писателя, которому открылось новое видение событий тех лет. Так Борис Васильев утверждает: (чтени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эпиграфа</w:t>
      </w:r>
      <w:r>
        <w:rPr>
          <w:rFonts w:cs="Times New Roman" w:ascii="Times New Roman" w:hAnsi="Times New Roman"/>
          <w:color w:val="333333"/>
          <w:sz w:val="24"/>
          <w:szCs w:val="24"/>
        </w:rPr>
        <w:t> к уроку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праведливости сказанного нас убеждает роман-эпопея “Тихий Дон”. Шолохов был одним из тех, кто первым заговорил о гражданской войне как о величайшей трагедии, имевшей тяжелейшие последствия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бота по теме урока</w:t>
      </w:r>
    </w:p>
    <w:p>
      <w:pPr>
        <w:pStyle w:val="Style18"/>
        <w:rPr/>
      </w:pPr>
      <w:r>
        <w:rPr>
          <w:color w:val="000000"/>
        </w:rPr>
        <w:t xml:space="preserve">- </w:t>
      </w:r>
      <w:r>
        <w:rPr/>
        <w:t>Ребята, откуда Шолохов черпал эту </w:t>
      </w:r>
      <w:r>
        <w:rPr>
          <w:bCs/>
        </w:rPr>
        <w:t>Правду</w:t>
      </w:r>
      <w:r>
        <w:rPr/>
        <w:t>?</w:t>
      </w:r>
      <w:r>
        <w:rPr>
          <w:color w:val="333333"/>
        </w:rPr>
        <w:t xml:space="preserve"> </w:t>
      </w:r>
    </w:p>
    <w:p>
      <w:pPr>
        <w:pStyle w:val="Style18"/>
        <w:rPr>
          <w:color w:val="333333"/>
        </w:rPr>
      </w:pPr>
      <w:r>
        <w:rPr>
          <w:color w:val="333333"/>
        </w:rPr>
        <w:t>Писатель работал с архивами, работал над мемуарами. Был очевидцем , земляком, жил их жизнью, общался с живыми людьми-очевидцами тех событий.</w:t>
      </w:r>
    </w:p>
    <w:p>
      <w:pPr>
        <w:pStyle w:val="Style18"/>
        <w:rPr>
          <w:color w:val="333333"/>
        </w:rPr>
      </w:pPr>
      <w:r>
        <w:rPr>
          <w:color w:val="333333"/>
        </w:rPr>
        <w:t>Шолохов показывает  мир, «разворошенный революцией»</w:t>
      </w:r>
    </w:p>
    <w:p>
      <w:pPr>
        <w:pStyle w:val="Style18"/>
        <w:rPr/>
      </w:pPr>
      <w:r>
        <w:rPr>
          <w:b/>
          <w:color w:val="000000"/>
        </w:rPr>
        <w:t>-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ломало привычный уклад жизни донского казачества?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Революция и Гражданская война стали самой большой трагедией, изображенной Шолоховым, потому что затронули судьбу огромных слоев населения.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-Сколько действующих персонажей в романе-эпопее? (Более семисот)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Это и главные, эпизодические, названные по именам и безымянные. И Шолохова волнует их судьб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ак что же происходило на Дону в годы гражданской войны?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Как сам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Шолохов называет это 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</w:rPr>
        <w:t>явление 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гражданской войны?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Это расказачивание казачества, </w:t>
      </w:r>
      <w:r>
        <w:rPr>
          <w:rFonts w:cs="Times New Roman" w:ascii="Times New Roman" w:hAnsi="Times New Roman"/>
          <w:color w:val="333333"/>
          <w:sz w:val="24"/>
          <w:szCs w:val="24"/>
        </w:rPr>
        <w:t>т.е. суть шолоховской концепции в романе показать, как происходило на самом деле расказачивание казачества.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 xml:space="preserve">Вспомним уроки истории 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- Чем же сопровождалось расказачивание казачества? (Массовым террором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тимся к тексту романа, к его эпизод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ссовый террор ч.6.гл.19 (чтение отрывка текс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счинства красных ч.6.гл.16 (чтение отрывка текс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исок расстрелянных ч.6.гл.24 (чтение отрывка текста)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- Как Шолохов изображает это время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- Как рисует будущее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</w:rPr>
        <w:t>Все Обдонье жило потаённой, придавленной жизнью… мгла нависла над будущим”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этом говорит Шолохов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 А как казаки воспринимают это время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тро Мелехов (о разделении народа) ч.6.гл.2 (чтение отрывка текста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рон Григорьевич (о жизни) ч.6.гл.19 (чтение отрывка текста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- Что скажет Шолохов о людях?</w:t>
      </w:r>
    </w:p>
    <w:p>
      <w:pPr>
        <w:pStyle w:val="Style18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Набычился народ, осатанел” т.е.стал злым, жестоким </w:t>
      </w:r>
    </w:p>
    <w:p>
      <w:pPr>
        <w:pStyle w:val="Style18"/>
        <w:rPr/>
      </w:pPr>
      <w:r>
        <w:rPr/>
        <w:t>Обратимся к сценам, которые изображают эту жестокость.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5370"/>
      </w:tblGrid>
      <w:tr>
        <w:trPr/>
        <w:tc>
          <w:tcPr>
            <w:tcW w:w="3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знь Подтелкова и его отряд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знь Лихачёв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 убивали 25 коммунистов</w:t>
            </w:r>
          </w:p>
        </w:tc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.5.гл.30 (чтение отрывка текста) – повесил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.6.гл.31(чтение отрывка текста) – зверски зарубил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.6.гл.54 (чтение отрывка текста) – зверски истязал</w:t>
            </w:r>
          </w:p>
        </w:tc>
      </w:tr>
    </w:tbl>
    <w:p>
      <w:pPr>
        <w:pStyle w:val="Style18"/>
        <w:rPr>
          <w:bCs/>
          <w:color w:val="000000"/>
        </w:rPr>
      </w:pPr>
      <w:r>
        <w:rPr>
          <w:bCs/>
          <w:color w:val="000000"/>
        </w:rPr>
        <w:t xml:space="preserve">- Что стало с символом войны? Зло, жестокость, озверение. 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  <w:t>-Кто чинит это зло и страдает кто? Люд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Почему Шолохов не ищет правых и виноватых, а только перечисляет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Что же происходит в мире расколотом надвое?</w:t>
      </w:r>
    </w:p>
    <w:p>
      <w:pPr>
        <w:pStyle w:val="Style18"/>
        <w:rPr/>
      </w:pPr>
      <w:r>
        <w:rPr>
          <w:color w:val="333333"/>
        </w:rPr>
        <w:t>Право на убийство не дается человеку и не оправдывается ничем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этому он никого не оправдывает и не винит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- А как он относится к насильственной смерти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вергает!</w:t>
      </w:r>
    </w:p>
    <w:p>
      <w:pPr>
        <w:pStyle w:val="Style18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Что же он противопоставил жестокости?</w:t>
      </w:r>
    </w:p>
    <w:p>
      <w:pPr>
        <w:pStyle w:val="Style18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Шолохов жестокости противопоставляет гармонию мира, торжество жизни. </w:t>
      </w:r>
    </w:p>
    <w:p>
      <w:pPr>
        <w:pStyle w:val="Style18"/>
        <w:rPr>
          <w:bCs/>
          <w:color w:val="000000"/>
        </w:rPr>
      </w:pPr>
      <w:r>
        <w:rPr>
          <w:bCs/>
          <w:color w:val="333333"/>
          <w:shd w:fill="FFFFFF" w:val="clear"/>
        </w:rPr>
        <w:t>Торжество живого мы видим в главах (ч.6.гл.31-березка, ч.6.гл.54.-облачко, ч.8.гл.15-орел зачитать)</w:t>
      </w:r>
    </w:p>
    <w:p>
      <w:pPr>
        <w:pStyle w:val="Style18"/>
        <w:rPr>
          <w:color w:val="000000"/>
        </w:rPr>
      </w:pPr>
      <w:r>
        <w:rPr>
          <w:color w:val="000000"/>
        </w:rPr>
        <w:t>-Кто здесь символизирует мир? (природа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cs="Times New Roman" w:ascii="Times New Roman" w:hAnsi="Times New Roman"/>
          <w:color w:val="333333"/>
          <w:sz w:val="24"/>
          <w:szCs w:val="24"/>
        </w:rPr>
        <w:t>Трудно бывает остановить человека, когда разум его помрачён враждой и 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местью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Кто мстит и кому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шка Кошевой застрелил деда Гришаку, сжёг курень Коршунова и ещё 7 домов!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тька Коршунов “всю семью Кошевого вырезал, тот же Мишка Кошевой убивает Петра Мелехова, а затем становится зятем Мелеховых”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- Но можно ли остановить месть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ожно!</w:t>
      </w:r>
    </w:p>
    <w:p>
      <w:pPr>
        <w:pStyle w:val="Style18"/>
        <w:rPr/>
      </w:pPr>
      <w:r>
        <w:rPr>
          <w:color w:val="000000"/>
        </w:rPr>
        <w:t>По мнению Шолохова, может остановить жестокость, задуматься над смыслом жизни – бессловесная природа. Она лишена страстей и исполняет данное ей предназначение: поддерживает торжество жизни.</w:t>
      </w:r>
      <w:r>
        <w:rPr>
          <w:bCs/>
          <w:color w:val="333333"/>
          <w:shd w:fill="FFFFFF" w:val="clear"/>
        </w:rPr>
        <w:t xml:space="preserve"> «Над грозою торжествует радуга, а над смертью торжествует жизнь» </w:t>
      </w:r>
    </w:p>
    <w:p>
      <w:pPr>
        <w:pStyle w:val="Style18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В романе жизнь символизирует  - высокое, вечное, а смерть – трагическое, к сожалению, ставшее обыденным. Об ратимся к последнему эпизоду 5 ч. романа.</w:t>
      </w:r>
    </w:p>
    <w:p>
      <w:pPr>
        <w:pStyle w:val="Style18"/>
        <w:rPr>
          <w:color w:val="000000"/>
        </w:rPr>
      </w:pPr>
      <w:r>
        <w:rPr>
          <w:color w:val="000000"/>
        </w:rPr>
        <w:t>В последнем эпизоде 5 части романа Шолохов пиш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скоре приехал с ближнего хутора какой-то старик, вырыл в головах могилы ямку, поставил на свежеоструганном дубовом устое часовню. Под треугольным навесом ее в темноте теплился скорбный лик божьей матери, внизу на карнизе навеса мохнатилась черная вязь славянского письма: </w:t>
        <w:br/>
        <w:t>В годину смуты и разврата </w:t>
        <w:br/>
        <w:t>Не осудите, братья, брат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еще — в мае бились возле часовни стрепета, выбили в голубом полынке точок, примяли возле зеленый разлив зреющего пырея: бились за самку, за право на жизнь, на любовь, на размножение. А спустя немного тут же возле часовни, под кочкой, под лохматым покровом старюки-полыни, положила самка стрепета девять дымчато-синих крапленых яиц и села на них, грея их теплом своего тела, защищая глянцево оперенным крылом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имволизируют эти строки? ( Часовня-память, самка стрепета-жизнь и любовь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асовне надпись: «В годину смуты и разврата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осудите, братья, брата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ть этой надпис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Шолохов напоминал, жившим тогда и нам, нашему поколению? Чему учит?Какую главную мысль отстаи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природа выбирает жизнь, а что выбирают люди?( Люди на распутье, они ищут, мечутся. Их суровое время поставило пред выб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тексту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.6.гл.16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Ты, какой же стороны держишься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Ты, кажется, принял красную веру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ы в белых был? Беленький? Офицер, а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просы задавали одному и тому же человеку – главному герою романа М.А.Шолохов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ию Мелехову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А он отвечает на них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т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очему?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н устал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От чего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йн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ак в чем же, по-вашему,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уть</w:t>
      </w:r>
      <w:r>
        <w:rPr>
          <w:rFonts w:cs="Times New Roman" w:ascii="Times New Roman" w:hAnsi="Times New Roman"/>
          <w:bCs/>
          <w:sz w:val="24"/>
          <w:szCs w:val="24"/>
        </w:rPr>
        <w:t> гражданской вой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мке человека, в его непостоянстве: колебания, метания рождаю злобу, вражду, месть. В итоге озве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какова концепция Шолохов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спомните, кто из писателей, вами изученных, как относится к вой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ель отвергает войну, Фадеев в романе «Разгром» показывает ломку Левинсона ради достижения высшей ц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эпиграфу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асильев увидел в «Тихом Доне» отражение главного в Гражданской войне: чудовищного колебания, метания нормального, спокойного, семейного человека». На судьбе Григория Мелехова показан весь «излом» общества. Он казак, но в первую очередь крестьянин, земледелец. Ломка этого кормильца и есть Гражданская вой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же победитель? В гражданской войне нет ни победителей, ни проигравших. Эта война между отцом и сыном, братом и бра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. </w:t>
      </w: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! Что расколола Гражданская война? Через что прошла трещ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романом «Тихий Дон» М.Шолохов обращается к нашему времени, учит искать нравственные и эстетические ценности не на путях классовой нетерпимости и войны. Искать эти ценности надо на путях мира и гуманизма, братства и милосердия. Нельзя допустить, чтобы мир «раскололся надвое». Ведь Гражданская война самая беспомощная и бессмысленная. Она раскалывает надвое самое дорогое-дом, семью, стол с хлеб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южетный план «Судьба Григория Мелехова» ( книга1-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спользуем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олохов «Тихий Дон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52:00Z</dcterms:created>
  <dc:creator>Роман</dc:creator>
  <dc:description/>
  <cp:keywords/>
  <dc:language>en-US</dc:language>
  <cp:lastModifiedBy>User</cp:lastModifiedBy>
  <dcterms:modified xsi:type="dcterms:W3CDTF">2017-03-02T08:30:00Z</dcterms:modified>
  <cp:revision>2</cp:revision>
  <dc:subject/>
  <dc:title/>
</cp:coreProperties>
</file>